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realizacji zajęć rewalid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kole Podstawowej nr 3 im. gen. M. Zaruskiego w Zakopane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ółrocze                        w roku szkolny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uczyciel prowadzący: </w:t>
      </w:r>
    </w:p>
    <w:p>
      <w:pPr>
        <w:pStyle w:val="Normal"/>
        <w:spacing w:lineRule="auto" w:line="360"/>
        <w:rPr/>
      </w:pPr>
      <w:r>
        <w:rPr/>
        <w:t xml:space="preserve">uczniow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 xml:space="preserve">Realizacja programu zajęć w stosunku do każdego ucznia </w:t>
      </w:r>
      <w:r>
        <w:rPr/>
        <w:t>(trudności, osiągnięcia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</w:rPr>
      </w:pPr>
      <w:r>
        <w:rPr>
          <w:b/>
        </w:rPr>
        <w:t>Wnioski do dalszej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9:00Z</dcterms:created>
  <dc:creator>prv</dc:creator>
  <dc:description/>
  <cp:keywords/>
  <dc:language>en-US</dc:language>
  <cp:lastModifiedBy>Dyrektor_SP3</cp:lastModifiedBy>
  <cp:lastPrinted>2010-06-02T09:15:00Z</cp:lastPrinted>
  <dcterms:modified xsi:type="dcterms:W3CDTF">2025-02-11T08:44:00Z</dcterms:modified>
  <cp:revision>4</cp:revision>
  <dc:subject/>
  <dc:title>SPRAWOZDANIE Z REALIZACJI ZAJĘĆ REWALIDACJI INDYWIDUALNEJ</dc:title>
</cp:coreProperties>
</file>